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Собрание депутатов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-го Поныровского сельсовета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оныровского района Курской области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   07 ноября 2012 года                                   № 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-го Поныровского сельсовета </w:t>
      </w:r>
    </w:p>
    <w:p>
      <w:pPr>
        <w:pStyle w:val="Normal"/>
        <w:rPr>
          <w:lang w:val="ru-RU"/>
        </w:rPr>
      </w:pPr>
      <w:r>
        <w:rPr>
          <w:lang w:val="ru-RU"/>
        </w:rPr>
        <w:t>Поныровского района 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 xml:space="preserve">16 от 08 ноября 2010 года «О земельном </w:t>
      </w:r>
    </w:p>
    <w:p>
      <w:pPr>
        <w:pStyle w:val="Normal"/>
        <w:rPr>
          <w:lang w:val="ru-RU"/>
        </w:rPr>
      </w:pPr>
      <w:r>
        <w:rPr>
          <w:lang w:val="ru-RU"/>
        </w:rPr>
        <w:t>налог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основании главы 31 части второй Налогового кодекса Российской Федерации, Федерального закона «Об общих принципах организации местного самоуправления в Российской Федерации» от 06.10.2003 г. № 131-ФЗ, Собрание депутатов 2-го Поныровского сельсовета Поныровского района Курской области  р е ш и л 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 xml:space="preserve">Внести в Решение Собрания депутатов 2-го Поныровского сельсовета Поныровского района Курской области от 08 ноября 2010 г. № 16 «О земельном налоге» следующие изменения: </w:t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абзаце первом подпункта 1 пункта 2  слова «0,3 процента» заменить словами «0,1 процента»;</w:t>
      </w:r>
    </w:p>
    <w:p>
      <w:pPr>
        <w:pStyle w:val="Style15"/>
        <w:ind w:left="825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  <w:t>2)  в абзаце первом подпункта 2 пункта 2 слова «1,5 процента» заменить словами «0,5</w:t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  <w:t>процента».</w:t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Решение вступает в силу с 01 января 2013 года, но не ранее, чем по истечении одного месяца со дня его официального опубликования.</w:t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  <w:t>Глава 2-го Поныровского сельсовета</w:t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  <w:t>Поныровского района Курской области                                  Л.А.Егупова</w:t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46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0:00Z</dcterms:created>
  <dc:creator>1</dc:creator>
  <dc:description/>
  <cp:keywords/>
  <dc:language>en-US</dc:language>
  <cp:lastModifiedBy>1</cp:lastModifiedBy>
  <cp:lastPrinted>2012-11-08T12:04:00Z</cp:lastPrinted>
  <dcterms:modified xsi:type="dcterms:W3CDTF">2012-11-08T09:06:00Z</dcterms:modified>
  <cp:revision>4</cp:revision>
  <dc:subject/>
  <dc:title/>
</cp:coreProperties>
</file>