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ДМИНИСТРАЦИЯ    2-ГО   ПОНЫРОВСКОГО   СЕЛЬСОВЕТА</w:t>
        <w:br/>
        <w:t xml:space="preserve">   ПОНЫРОВСКОГО   РАЙОНА     КУРСКОЙ   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8.02.2013 года</w:t>
      </w:r>
    </w:p>
    <w:p>
      <w:pPr>
        <w:pStyle w:val="Normal"/>
        <w:rPr/>
      </w:pPr>
      <w:r>
        <w:rPr/>
        <w:t>с.2-Поныри                   № 15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отдыха, оздоровления и</w:t>
      </w:r>
    </w:p>
    <w:p>
      <w:pPr>
        <w:pStyle w:val="Normal"/>
        <w:rPr/>
      </w:pPr>
      <w:r>
        <w:rPr/>
        <w:t>Занятости  детей,  подростков и молодежи  в 2013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новлением  Администрации Поныровского района Курской области от 28.01.2013 года  № 24 « Об организации оздоровления, отдыха и  занятости детей, подростков и молодежи  в 2013 году, и в целях принятие  практических мер по  созданию экономических и организационных условий,  обеспечивающих  отдых,  оздоровление и занятость детей, подростков и молодежи    в летний  период 2013 года.</w:t>
      </w:r>
    </w:p>
    <w:p>
      <w:pPr>
        <w:pStyle w:val="Normal"/>
        <w:rPr/>
      </w:pPr>
      <w:r>
        <w:rPr/>
        <w:t>Администрация  2-го Поныровского сельсовета  Поныровского района  Курской области 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мероприятия  по организации отдыха,  оздоровления и занятости детей, подростков  и молодежи  в 2013 году согласно  приложения   № 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оздать комиссию по организации  отдыха, занятости детей, подростков и молодежи  согласно  приложения 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.  Утвердить  Положение  о комиссии  по  организации отдыха,  оздоровления   и </w:t>
      </w:r>
    </w:p>
    <w:p>
      <w:pPr>
        <w:pStyle w:val="Normal"/>
        <w:rPr/>
      </w:pPr>
      <w:r>
        <w:rPr/>
        <w:t xml:space="preserve">            </w:t>
      </w:r>
      <w:r>
        <w:rPr/>
        <w:t>занятости  детей ,  подростков  и  молодежи  согласно приложения  №3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 .Контроль  за  выполнением  настоящего  постановления  возложить на заместителя       </w:t>
      </w:r>
    </w:p>
    <w:p>
      <w:pPr>
        <w:pStyle w:val="Normal"/>
        <w:rPr/>
      </w:pPr>
      <w:r>
        <w:rPr/>
        <w:t xml:space="preserve">               </w:t>
      </w:r>
      <w:r>
        <w:rPr/>
        <w:t>главы 2-го Поныровского  сельсовета    Зубареву 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   Закрепить  ответственных  за  детскую  игровую   площадку  на  период  летних   </w:t>
      </w:r>
    </w:p>
    <w:p>
      <w:pPr>
        <w:pStyle w:val="Normal"/>
        <w:rPr/>
      </w:pPr>
      <w:r>
        <w:rPr/>
        <w:t xml:space="preserve">            </w:t>
      </w:r>
      <w:r>
        <w:rPr/>
        <w:t>каникул   у  детей    в здании 2-го  Поныровского   сельского  Дома  культуры</w:t>
      </w:r>
    </w:p>
    <w:p>
      <w:pPr>
        <w:pStyle w:val="Normal"/>
        <w:rPr/>
      </w:pPr>
      <w:r>
        <w:rPr/>
        <w:t xml:space="preserve">            </w:t>
      </w:r>
      <w:r>
        <w:rPr/>
        <w:t>Мокроусову С.Н. –директор Дома культуры  и  Дородных  А.Г.-библиотекарь</w:t>
      </w:r>
    </w:p>
    <w:p>
      <w:pPr>
        <w:pStyle w:val="Normal"/>
        <w:rPr/>
      </w:pPr>
      <w:r>
        <w:rPr/>
        <w:t xml:space="preserve">            </w:t>
      </w:r>
      <w:r>
        <w:rPr/>
        <w:t>2- Поныровской   сельской  библиотеки.</w:t>
      </w:r>
    </w:p>
    <w:p>
      <w:pPr>
        <w:pStyle w:val="Normal"/>
        <w:rPr/>
      </w:pPr>
      <w:r>
        <w:rPr/>
        <w:t xml:space="preserve">     </w:t>
      </w:r>
      <w:r>
        <w:rPr/>
        <w:t>6.  Закрепить  ответственных  за  детскую  спортивную   площадку  на  период  летних</w:t>
      </w:r>
    </w:p>
    <w:p>
      <w:pPr>
        <w:pStyle w:val="Normal"/>
        <w:rPr/>
      </w:pPr>
      <w:r>
        <w:rPr/>
        <w:t xml:space="preserve">           </w:t>
      </w:r>
      <w:r>
        <w:rPr/>
        <w:t>каникул  у  детей  на  территории  МКОУ  « Краснооктябрьская  средняя  общеоб-</w:t>
      </w:r>
    </w:p>
    <w:p>
      <w:pPr>
        <w:pStyle w:val="Normal"/>
        <w:rPr/>
      </w:pPr>
      <w:r>
        <w:rPr/>
        <w:t xml:space="preserve">           </w:t>
      </w:r>
      <w:r>
        <w:rPr/>
        <w:t>разовательная  школа»  Калужских  И.И.   –директор   МКОУ  « Краснооктябрьская</w:t>
      </w:r>
    </w:p>
    <w:p>
      <w:pPr>
        <w:pStyle w:val="Normal"/>
        <w:rPr/>
      </w:pPr>
      <w:r>
        <w:rPr/>
        <w:t xml:space="preserve">           </w:t>
      </w:r>
      <w:r>
        <w:rPr/>
        <w:t>средняя  общеобразовательная  шко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7.  Постановление   вступает  в силу  с  дня  его 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2-го  Поныровского  сельсовета                                      Л.А. Егупова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риложение    №2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к постановлению  главы 2-го Поныровского сельсовет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От 28.02.2013 года   №15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С О С Т А В</w:t>
      </w:r>
    </w:p>
    <w:p>
      <w:pPr>
        <w:pStyle w:val="Normal"/>
        <w:rPr/>
      </w:pPr>
      <w:r>
        <w:rPr/>
        <w:t>Комиссии  по организации  отдыха,  оздоровления и   занятости детей, подростков и молодежи   в  2013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барева В.Н.- заместитель главы  2-го Поныр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Мокроусова С.Н.- директор МКУК  «2-й  Поныровский сельский Дои культур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дных А.Г.- заведующая  2- Поныровской  сельской   библиоте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ужских И.И.- директор  МУОК « Краснооктябрьская   средняя  общеобразовательная школа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удина  Н.Д.- фельдшер   2- Поныровского  ФАП.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32:00Z</dcterms:created>
  <dc:creator>1</dc:creator>
  <dc:description/>
  <cp:keywords/>
  <dc:language>en-US</dc:language>
  <cp:lastModifiedBy>1</cp:lastModifiedBy>
  <cp:lastPrinted>2013-03-09T08:53:00Z</cp:lastPrinted>
  <dcterms:modified xsi:type="dcterms:W3CDTF">2013-03-09T06:14:00Z</dcterms:modified>
  <cp:revision>6</cp:revision>
  <dc:subject/>
  <dc:title>АДМИНИСТРАЦИЯ    2-ГО   ПОНЫРОВСКОГО   СЕЛЬСОВЕТА</dc:title>
</cp:coreProperties>
</file>