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б утверждении  результатов определения                                        кадастровой стоимости в отношении всех учтенных в                                          Едином государственном реестре недвижимости                                                           зданий, помещений, сооружений, объектов                                          незавершенного строительства, машино-мест                                                                     на территории Курской области, а также о порядке                                                    рассмотрения заявлений об исправлении ошибок,                                               допущенных при определении кадастров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 июля 2016 года 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 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ное постановление размещено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Губернатора и Правительства Курской области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ur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интернет-портале правовой информации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gov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на официальном сайте Министерства имущества Ку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imkur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вступает в силу по истечении одного месяца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казом Росреестра от 04.08.2021 № П/03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кадастркурск.рф/shop/priem-fizicheskikh-i-yuridicheskikh-lits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obukadastr@yandex.ru</w:t>
        </w:r>
      </w:hyperlink>
      <w:r>
        <w:rPr>
          <w:rFonts w:cs="Times New Roman" w:ascii="Times New Roman" w:hAnsi="Times New Roman"/>
          <w:sz w:val="27"/>
          <w:szCs w:val="27"/>
        </w:rPr>
        <w:t>. Консультацию можно получить по телефону +7 (4712) 44-65-06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Divider">
    <w:name w:val="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8:00Z</dcterms:created>
  <dc:creator>Чубун Ирина Юрьевна</dc:creator>
  <dc:description/>
  <cp:keywords/>
  <dc:language>en-US</dc:language>
  <cp:lastModifiedBy>User</cp:lastModifiedBy>
  <cp:lastPrinted>2023-11-28T11:28:00Z</cp:lastPrinted>
  <dcterms:modified xsi:type="dcterms:W3CDTF">2023-11-30T07:38:00Z</dcterms:modified>
  <cp:revision>2</cp:revision>
  <dc:subject/>
  <dc:title/>
</cp:coreProperties>
</file>