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200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2"/>
          <w:szCs w:val="22"/>
          <w:lang w:val="ru-RU" w:eastAsia="ru-RU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с.2-Поныри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8.11.2023г.                                        №27</w:t>
      </w:r>
    </w:p>
    <w:p>
      <w:pPr>
        <w:pStyle w:val="Normal"/>
        <w:rPr>
          <w:rFonts w:eastAsia="Calibri"/>
          <w:sz w:val="22"/>
          <w:szCs w:val="22"/>
          <w:u w:val="single"/>
          <w:lang w:val="ru-RU"/>
        </w:rPr>
      </w:pPr>
      <w:r>
        <w:rPr>
          <w:rFonts w:eastAsia="Calibri"/>
          <w:sz w:val="22"/>
          <w:szCs w:val="22"/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>2-го Поныр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2-го Поныров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2-го Поныровского сельсовета Поныр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2-го Поныровского сельсовета Поныровского района Курской области, начиная с бюджета на 2024 год и на плановый период 2025 и 2026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главного бухгалтера администрации 2-го Поныровского сельсовета Поныровского района Курской области Е.С.Колмыкову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2-го Поныр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Поныровского района                                       Ю.А.Ломак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2-го Поныровского сельсовета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26.11.2023г. №27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-го Поныров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-го Поныровского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2-го Поныровского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2-го Поныровского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2-го Поныровского сельсовета Поныровского 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7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"главой 15"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1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2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 0000 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 0202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25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29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51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2" w:name="_Hlk90042077"/>
            <w:bookmarkStart w:id="3" w:name="_Hlk90042077"/>
            <w:bookmarkEnd w:id="3"/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</w:t>
            </w:r>
            <w:r>
              <w:rPr>
                <w:color w:val="000000"/>
                <w:lang w:val="ru-RU"/>
              </w:rPr>
              <w:t>5576</w:t>
            </w:r>
            <w:r>
              <w:rPr>
                <w:color w:val="000000"/>
              </w:rPr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из бюджетов муниципальных районов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</w:t>
            </w:r>
            <w:r>
              <w:rPr>
                <w:lang w:val="ru-RU"/>
              </w:rPr>
              <w:t>10</w:t>
            </w:r>
            <w:r>
              <w:rPr/>
              <w:t xml:space="preserve">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1010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* Главными администраторами доходов являются Администрация 2-го Поныровского сельсовета Поныровского района и (или) уполномоченные структурные подразделения Администрации 2-го Поныровского сельсовета Поныровского района Курской области в пределах установленных полномочий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1:00Z</dcterms:created>
  <dc:creator>Поныри</dc:creator>
  <dc:description/>
  <cp:keywords/>
  <dc:language>en-US</dc:language>
  <cp:lastModifiedBy>1111</cp:lastModifiedBy>
  <cp:lastPrinted>2023-12-05T14:03:00Z</cp:lastPrinted>
  <dcterms:modified xsi:type="dcterms:W3CDTF">2023-12-08T09:52:00Z</dcterms:modified>
  <cp:revision>4</cp:revision>
  <dc:subject/>
  <dc:title>                           </dc:title>
</cp:coreProperties>
</file>