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.2-Поныр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11.2023г.                                        №2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2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о статьей 173 Бюджетного кодекса Российской Федерации, решением Собрания депутатов 2-го Поныровского сельсовета Поныровского района Курской области от 11.11.2019  №9 «О бюджетном процессе во 2-ом Поныровскомсельсовете Поныровского района Курской области» (с внесенными изменениями), постановлением Администрации Поныровского района Курской области от 01.10.2013 № 18 «Об утверждении Порядка составления проекта бюджета  2-го Поныровского сельсовета Поныровского района Курской области на очередной финансовый год и на плановый период», Администрация Поныровского района Кур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илагаемый прогноз социально-экономического развития Поныровского района Курской области на 2024-2026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ныровского района Курской области от 12.10.2022 № 50 «О прогнозе социально-экономического развития Первомайского сельсовета  Поныровского района Курской области на 2023-2025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главного бухгалтера администрации 2-го Поныровского сельсовета Поны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2-го Поныровского сельсовета:                             Ю.А. Лом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азовый вариан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- экономического развития МО «2-ой Поныр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Курской области на 2024 - 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58"/>
        <w:gridCol w:w="1262"/>
        <w:gridCol w:w="1080"/>
        <w:gridCol w:w="8"/>
        <w:gridCol w:w="1252"/>
        <w:gridCol w:w="1080"/>
        <w:gridCol w:w="11"/>
        <w:gridCol w:w="107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 прогно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 прогноз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– дефлятор цен </w:t>
            </w:r>
          </w:p>
          <w:p>
            <w:pPr>
              <w:pStyle w:val="Normal"/>
              <w:rPr/>
            </w:pPr>
            <w:r>
              <w:rPr/>
              <w:t>промышленной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реализации сельскохозяйственной продукции собственного производства (</w:t>
            </w:r>
            <w:r>
              <w:rPr/>
              <w:t>в действующих ценах каждого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шня передана в ООО «Курск - Агро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.) к пред.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ц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стиции в основной капитал</w:t>
            </w:r>
            <w:r>
              <w:rPr/>
              <w:t xml:space="preserve"> – всего по сов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ёма к предыдущему году </w:t>
            </w:r>
          </w:p>
          <w:p>
            <w:pPr>
              <w:pStyle w:val="Normal"/>
              <w:rPr/>
            </w:pPr>
            <w:r>
              <w:rPr/>
              <w:t>(в сопоставимых ценах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ц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625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работ, выполненных по виду деятельности "Строительство" </w:t>
            </w:r>
            <w:r>
              <w:rPr/>
              <w:t xml:space="preserve">  в действующих ценах кажд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приятиям, зарегистрированным за пределами района</w:t>
            </w:r>
          </w:p>
        </w:tc>
      </w:tr>
      <w:tr>
        <w:trPr>
          <w:trHeight w:val="54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ёма к предыдущему году </w:t>
            </w:r>
          </w:p>
          <w:p>
            <w:pPr>
              <w:pStyle w:val="Normal"/>
              <w:rPr/>
            </w:pPr>
            <w:r>
              <w:rPr/>
              <w:t>(в сопоставимых ценах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– дефлятор ц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ый результат</w:t>
            </w:r>
            <w:r>
              <w:rPr/>
              <w:t xml:space="preserve"> (по полному кругу предприятий, сдающих бухгалтерские отчёты в Курскстат и находящиеся на общей системе налогооблож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быль +, убыток-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осуществляющие деятельность на подведомственной территории и находящиеся на общей системе налогообложения, отсутствуют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ибы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начисленной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6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8,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списочная численность</w:t>
            </w:r>
            <w:r>
              <w:rPr/>
              <w:t xml:space="preserve"> </w:t>
            </w:r>
            <w:r>
              <w:rPr>
                <w:b/>
              </w:rPr>
              <w:t>работающих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начисленная заработная плата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0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8,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п роста (снижения) к предыдущему год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2:00Z</dcterms:created>
  <dc:creator>Рубанова</dc:creator>
  <dc:description/>
  <cp:keywords/>
  <dc:language>en-US</dc:language>
  <cp:lastModifiedBy>1111</cp:lastModifiedBy>
  <cp:lastPrinted>2023-12-05T14:02:00Z</cp:lastPrinted>
  <dcterms:modified xsi:type="dcterms:W3CDTF">2023-12-08T10:06:00Z</dcterms:modified>
  <cp:revision>6</cp:revision>
  <dc:subject/>
  <dc:title>ПОЯСНИТЕЛЬНАЯ ЗАПИСКА</dc:title>
</cp:coreProperties>
</file>