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в редакции решения Собрания депутатов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2-го Поныровского сельсовета Поныровского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айона Курской области №  от  декабря 2010г)</w:t>
      </w:r>
    </w:p>
    <w:p>
      <w:pPr>
        <w:pStyle w:val="Normal"/>
        <w:ind w:right="-568" w:firstLine="5103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2-го Поныровского сельсовета Поныровского района Курской области на 201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  <w:gridCol w:w="1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 в редакции решения Собрания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>2-го Поныровского сельсовета Поныровск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Курской области №  от    декабря  2010г.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5"/>
        <w:rPr/>
      </w:pPr>
      <w:r>
        <w:rPr/>
        <w:t xml:space="preserve">    </w:t>
      </w:r>
    </w:p>
    <w:p>
      <w:pPr>
        <w:pStyle w:val="Style25"/>
        <w:ind w:left="0" w:hanging="0"/>
        <w:jc w:val="center"/>
        <w:rPr/>
      </w:pPr>
      <w:r>
        <w:rPr>
          <w:b/>
          <w:bCs/>
          <w:sz w:val="28"/>
        </w:rPr>
        <w:t>Перечень   главных  администраторов доходов</w:t>
      </w:r>
    </w:p>
    <w:p>
      <w:pPr>
        <w:pStyle w:val="Style25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юджета  2-го Поныровского сельсовета Поныровского  района </w:t>
      </w:r>
    </w:p>
    <w:p>
      <w:pPr>
        <w:pStyle w:val="Style25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Style25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816"/>
      </w:tblGrid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8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адми</w:t>
            </w:r>
          </w:p>
          <w:p>
            <w:pPr>
              <w:pStyle w:val="Style2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ст</w:t>
            </w:r>
          </w:p>
          <w:p>
            <w:pPr>
              <w:pStyle w:val="Style2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 доходов бюджета  райо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доходов бюджета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Администрация  2-го Поныровского сельсовета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ru-RU"/>
              </w:rPr>
              <w:t>00</w:t>
            </w:r>
            <w:r>
              <w:rPr/>
              <w:t xml:space="preserve">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8 0503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2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упления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  <w:lang w:val="ru-RU"/>
              </w:rPr>
              <w:t>местного самоуправления поселений</w:t>
            </w:r>
          </w:p>
        </w:tc>
      </w:tr>
    </w:tbl>
    <w:p>
      <w:pPr>
        <w:pStyle w:val="Style2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>* Главными администраторами доходов, администраторами доходов по подгруппе доходов «1 18 05000 10 0000 000   Доходы бюджетов поселений от возврата остатков субсидий, субвенций и иных межбюджетных трансфертов, имеющих целевое назначение, прошлых лет» являются уполномоченные органы местного самоуправления, а также созданные ими бюджетные учреждения, предоставившие соответствующие субсидии и субвенции.</w:t>
      </w:r>
    </w:p>
    <w:p>
      <w:pPr>
        <w:pStyle w:val="Style25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– Безвозмездные поступления» (в части доходов, зачисляемых в бюджет поселения) являются уполномоченные органы местного самоуправления, а также созданные ими бюджетные учреждения, являющиеся получателями указанных средств. </w:t>
      </w:r>
      <w:r>
        <w:rPr>
          <w:sz w:val="28"/>
        </w:rPr>
        <w:t xml:space="preserve">                                    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 в редакции решения Собрания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>2-го Поныровского сельсовета Поныровск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Курской области №  от    декабря  2010г.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2-го Поныровского сельсовета Поныровского района Курской области в 2011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260"/>
      </w:tblGrid>
      <w:tr>
        <w:trPr>
          <w:trHeight w:val="1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Российской   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на 2011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ЛОГОВЫЕ И НЕНАЛОГОВЫЕ </w:t>
            </w: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8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1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1 050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5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1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3999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80,2</w:t>
            </w:r>
          </w:p>
        </w:tc>
      </w:tr>
    </w:tbl>
    <w:p>
      <w:pPr>
        <w:pStyle w:val="Normal"/>
        <w:ind w:firstLine="5103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 в редакции решения Собрания депутатов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-го Поныровского сельсовета   Поныровского   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айона Курской области №22 от 30 декабря 2010г.)   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3"/>
        <w:gridCol w:w="827"/>
        <w:gridCol w:w="1148"/>
        <w:gridCol w:w="686"/>
        <w:gridCol w:w="1193"/>
      </w:tblGrid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1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6,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1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4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1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6</w:t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6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5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5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25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sz w:val="20"/>
                <w:szCs w:val="20"/>
              </w:rPr>
              <w:t xml:space="preserve">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 в редакции решения  Собрания депутатов 2-го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оныровского сельсовета Поныровского район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Курской области № 22 от 30 декабря 2010г.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2-ГО ПОНЫР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2011 ГОД</w:t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20"/>
        <w:gridCol w:w="540"/>
        <w:gridCol w:w="540"/>
        <w:gridCol w:w="1171"/>
        <w:gridCol w:w="720"/>
        <w:gridCol w:w="1516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1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2-го Поныровского сельсовета Поны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6,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10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,3</w:t>
            </w:r>
          </w:p>
        </w:tc>
      </w:tr>
      <w:tr>
        <w:trPr>
          <w:trHeight w:val="8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,3</w:t>
            </w:r>
          </w:p>
        </w:tc>
      </w:tr>
      <w:tr>
        <w:trPr>
          <w:trHeight w:val="1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3</w:t>
            </w:r>
          </w:p>
        </w:tc>
      </w:tr>
      <w:tr>
        <w:trPr>
          <w:trHeight w:val="1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3</w:t>
            </w:r>
          </w:p>
        </w:tc>
      </w:tr>
      <w:tr>
        <w:trPr>
          <w:trHeight w:val="1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2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2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6</w:t>
            </w:r>
          </w:p>
        </w:tc>
      </w:tr>
      <w:tr>
        <w:trPr>
          <w:trHeight w:val="22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6</w:t>
            </w:r>
          </w:p>
        </w:tc>
      </w:tr>
      <w:tr>
        <w:trPr>
          <w:trHeight w:val="39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5</w:t>
            </w:r>
          </w:p>
        </w:tc>
      </w:tr>
      <w:tr>
        <w:trPr>
          <w:trHeight w:val="11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Собрание депутатов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-го Поныровского сельсовета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ныровского района Курской области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      09 марта     2011 года                           №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2-го Поныровского сельсовета № 21</w:t>
      </w:r>
    </w:p>
    <w:p>
      <w:pPr>
        <w:pStyle w:val="Normal"/>
        <w:rPr>
          <w:lang w:val="ru-RU"/>
        </w:rPr>
      </w:pPr>
      <w:r>
        <w:rPr>
          <w:lang w:val="ru-RU"/>
        </w:rPr>
        <w:t>от 30 ноября 2010 года 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>2-го Поныровского сельсовета на 2011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обрание депутатов 2-го Поныровского сельсовета  р е ш и л 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1.     Внести в решение Собрания депутатов 2-го Поныровского сельсовета   </w:t>
      </w:r>
    </w:p>
    <w:p>
      <w:pPr>
        <w:pStyle w:val="Normal"/>
        <w:rPr/>
      </w:pPr>
      <w:r>
        <w:rPr>
          <w:lang w:val="ru-RU"/>
        </w:rPr>
        <w:t xml:space="preserve"> № </w:t>
      </w:r>
      <w:r>
        <w:rPr>
          <w:lang w:val="ru-RU"/>
        </w:rPr>
        <w:t>21 от 30.11.2010 года «О бюджете 2-го Поныровского сельсовета на 2011 год» (газета «Знамя победы» от 01.12.2010г) следующие изменения и допол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)  Приложения № 5,6  изложить в новой редакции (прилагаю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2.   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 сельсовета:                                   Кофанова Е.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 в редакции решения Собрания депутатов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-го Поныровского сельсовета   Поныровского   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айона Курской области №4 от 09 марта 2011г.)   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3"/>
        <w:gridCol w:w="827"/>
        <w:gridCol w:w="1148"/>
        <w:gridCol w:w="686"/>
        <w:gridCol w:w="1193"/>
      </w:tblGrid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1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6,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1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4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1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7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,6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47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47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бсидии местным бюджетам на частичное возмещение расходов на предоставление мер социальной поддержки работникам иуниципальных учреждений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47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sz w:val="20"/>
                <w:szCs w:val="20"/>
              </w:rPr>
              <w:t xml:space="preserve">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 в редакции решения Собрания депутатов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2-го Поныровского сельсовета   Поныровского   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айона Курской области №04 от 09 марта 2011г.)     </w:t>
      </w:r>
    </w:p>
    <w:p>
      <w:pPr>
        <w:pStyle w:val="Normal"/>
        <w:ind w:right="-568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3"/>
        <w:gridCol w:w="827"/>
        <w:gridCol w:w="1148"/>
        <w:gridCol w:w="686"/>
        <w:gridCol w:w="1193"/>
      </w:tblGrid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1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9,6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1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,8</w:t>
            </w:r>
          </w:p>
        </w:tc>
      </w:tr>
      <w:tr>
        <w:trPr>
          <w:trHeight w:val="4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3,8</w:t>
            </w:r>
          </w:p>
        </w:tc>
      </w:tr>
      <w:tr>
        <w:trPr>
          <w:trHeight w:val="1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5</w:t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,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бсидии местным бюджетам на частичное возмещение расходов на предоставление мер социальной поддержки работникам иуниципальных учреждений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25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sz w:val="20"/>
                <w:szCs w:val="20"/>
              </w:rPr>
              <w:t xml:space="preserve">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Поныровского района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ета Поныровского района 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Курской области на 2011 год»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 в редакции решения  Собрания депутатов 2-го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оныровского сельсовета Поныровского район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Курской области № 4 от 9 марта 2011г.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2-ГО ПОНЫРОВСКОГО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НЫРОВСКОГО РАЙОНА КУРСКОЙ ОБЛАСТИ НА 2011 ГОД</w:t>
      </w:r>
    </w:p>
    <w:p>
      <w:pPr>
        <w:pStyle w:val="Normal"/>
        <w:ind w:firstLine="630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20"/>
        <w:gridCol w:w="540"/>
        <w:gridCol w:w="540"/>
        <w:gridCol w:w="1171"/>
        <w:gridCol w:w="720"/>
        <w:gridCol w:w="1516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1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2-го Поныровского сельсовета Поны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0,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9,6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82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3,8</w:t>
            </w:r>
          </w:p>
        </w:tc>
      </w:tr>
      <w:tr>
        <w:trPr>
          <w:trHeight w:val="10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8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2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2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4,5</w:t>
            </w:r>
          </w:p>
        </w:tc>
      </w:tr>
      <w:tr>
        <w:trPr>
          <w:trHeight w:val="22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4,5</w:t>
            </w:r>
          </w:p>
        </w:tc>
      </w:tr>
      <w:tr>
        <w:trPr>
          <w:trHeight w:val="39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,3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4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</w:tr>
      <w:tr>
        <w:trPr>
          <w:trHeight w:val="11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бсидии местным бюджетам на частичное возмещение расходов на предоставление мер социальной поддержки работникам и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1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Собрание депутатов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-го Поныровского сельсовета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ныровского района Курской области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      31 марта     2011 года                           № 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2-го Поныровского сельсовета № 21</w:t>
      </w:r>
    </w:p>
    <w:p>
      <w:pPr>
        <w:pStyle w:val="Normal"/>
        <w:rPr>
          <w:lang w:val="ru-RU"/>
        </w:rPr>
      </w:pPr>
      <w:r>
        <w:rPr>
          <w:lang w:val="ru-RU"/>
        </w:rPr>
        <w:t>от 30 ноября 2010 года 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>2-го Поныровского сельсовета на 2011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Собрание депутатов 2-го Поныровского сельсовета  р е ш и л 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1.     Внести в решение Собрания депутатов 2-го Поныровского сельсовета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21 от 30.11.2010 года «О бюджете 2-го Поныровского сельсовета на 2011 год» (газета «Знамя победы» от 01.12.2010г) следующие изменения и допол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)  Приложения № 1,4,5,6  изложить в новой редакции (прилагаю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2.   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 сельсовета:                                   Кофанова Е.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та на 2011 год»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в редакции решения Собрания депутатов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2-го Поныровского сельсовета Поныровского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айона Курской области №7 от 31 марта 2011г)</w:t>
      </w:r>
    </w:p>
    <w:p>
      <w:pPr>
        <w:pStyle w:val="Normal"/>
        <w:ind w:right="-568" w:firstLine="5103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юджета 2-го Поныровского сельсовета Поныровского района Курской области на 201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  <w:gridCol w:w="1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та на 2011 год»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в редакции решения Собрания депутатов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2-го Поныровского сельсовета Поныровского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айона Курской области №7 от 31 марта 2011г)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2-го Поныровского сельсовета Поныровского района Курской области в 2011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260"/>
      </w:tblGrid>
      <w:tr>
        <w:trPr>
          <w:trHeight w:val="1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Российской   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на 2011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ЛОГОВЫЕ И НЕНАЛОГОВЫЕ </w:t>
            </w: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8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1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1 050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96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096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та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10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02 02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и бюджетам субъектов </w:t>
            </w:r>
            <w:r>
              <w:rPr>
                <w:b/>
                <w:sz w:val="20"/>
                <w:szCs w:val="20"/>
                <w:lang w:val="ru-RU"/>
              </w:rPr>
              <w:t>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02 02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 02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убвенции бюджетам субъектов Российской Федераци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 xml:space="preserve">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3999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19,6</w:t>
            </w:r>
          </w:p>
        </w:tc>
      </w:tr>
    </w:tbl>
    <w:p>
      <w:pPr>
        <w:pStyle w:val="Normal"/>
        <w:ind w:firstLine="5103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та на 2011 год»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в редакции решения Собрания депутатов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2-го Поныровского сельсовета Поныровского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айона Курской области №7 от 31 марта 2011г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и расходов бюдж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3"/>
        <w:gridCol w:w="827"/>
        <w:gridCol w:w="1148"/>
        <w:gridCol w:w="686"/>
        <w:gridCol w:w="1193"/>
      </w:tblGrid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9,6</w:t>
            </w:r>
          </w:p>
        </w:tc>
      </w:tr>
      <w:tr>
        <w:trPr>
          <w:trHeight w:val="1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9,6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1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4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1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,3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 6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 6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1,6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0,6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ая целевая прграмма «Социальное развитие села до 2012 года на 2011 г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 2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6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 2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,6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9,5</w:t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9,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</w:tr>
      <w:tr>
        <w:trPr>
          <w:trHeight w:val="70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8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8</w:t>
            </w:r>
          </w:p>
        </w:tc>
      </w:tr>
      <w:tr>
        <w:trPr>
          <w:trHeight w:val="1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5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</w:t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</w:t>
            </w:r>
          </w:p>
        </w:tc>
      </w:tr>
      <w:tr>
        <w:trPr>
          <w:trHeight w:val="3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1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25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1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1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sz w:val="20"/>
                <w:szCs w:val="20"/>
              </w:rPr>
              <w:t xml:space="preserve">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2-го Поныровского сельсовета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Поныровского района Курской области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О бюджете 2-го Поныровского </w:t>
      </w:r>
    </w:p>
    <w:p>
      <w:pPr>
        <w:pStyle w:val="Normal"/>
        <w:ind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сельсовта на 2011 год» </w:t>
      </w:r>
    </w:p>
    <w:p>
      <w:pPr>
        <w:pStyle w:val="Normal"/>
        <w:ind w:right="-568"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от 30 ноября 2010 года № 21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в редакции решения Собрания депутатов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2-го Поныровского сельсовета Поныровского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айона Курской области №7 от 31 марта 2011г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2-ГО ПОНЫРОВСКОГО СЕЛЬСОВ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НЫРОВСКОГО РАЙОНА КУРСКОЙ ОБЛАСТИ НА 2011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рублей)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20"/>
        <w:gridCol w:w="540"/>
        <w:gridCol w:w="540"/>
        <w:gridCol w:w="1171"/>
        <w:gridCol w:w="720"/>
        <w:gridCol w:w="1516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на 2011 год</w:t>
            </w:r>
          </w:p>
        </w:tc>
      </w:tr>
      <w:tr>
        <w:trPr>
          <w:trHeight w:val="1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9,6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2-го Поныровского сельсовета Поны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9,6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9,6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,8</w:t>
            </w:r>
          </w:p>
        </w:tc>
      </w:tr>
      <w:tr>
        <w:trPr>
          <w:trHeight w:val="10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государственных функций по мобилизационной подготовк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1</w:t>
            </w:r>
          </w:p>
        </w:tc>
      </w:tr>
      <w:tr>
        <w:trPr>
          <w:trHeight w:val="20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,3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 6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 6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31,6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00,6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ая целевая прграмма «Социальное развитие села до 2012 года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00,6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00,6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8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 вопросы в област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2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2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5</w:t>
            </w:r>
          </w:p>
        </w:tc>
      </w:tr>
      <w:tr>
        <w:trPr>
          <w:trHeight w:val="22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9,5</w:t>
            </w:r>
          </w:p>
        </w:tc>
      </w:tr>
      <w:tr>
        <w:trPr>
          <w:trHeight w:val="39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  <w:tr>
        <w:trPr>
          <w:trHeight w:val="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8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8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</w:t>
            </w:r>
          </w:p>
        </w:tc>
      </w:tr>
      <w:tr>
        <w:trPr>
          <w:trHeight w:val="11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99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ассовый</w:t>
            </w:r>
            <w:r>
              <w:rPr>
                <w:b/>
                <w:bCs/>
                <w:sz w:val="20"/>
                <w:szCs w:val="20"/>
              </w:rPr>
              <w:t xml:space="preserve">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en-US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Основной текст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Название Знак"/>
    <w:basedOn w:val="Style5"/>
    <w:qFormat/>
    <w:rPr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Подпись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2:00Z</dcterms:created>
  <dc:creator>Отдел муниципальных образований МФ РФ</dc:creator>
  <dc:description/>
  <cp:keywords/>
  <dc:language>en-US</dc:language>
  <cp:lastModifiedBy>Хозяин</cp:lastModifiedBy>
  <cp:lastPrinted>2011-04-14T17:38:00Z</cp:lastPrinted>
  <dcterms:modified xsi:type="dcterms:W3CDTF">2011-04-14T19:01:00Z</dcterms:modified>
  <cp:revision>7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