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2-ГО ПОНЫР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НЫРОВСКОГО РАЙОНА КУРСКОЙ ОБЛАСТИ</w:t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7   декабря 2024 года № 1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2-Поныр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О бюджете 2-го Поныровского сельсовета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ныровского района Курской области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а 2025 год и на плановый период 2026 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и 2076 год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Cs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b/>
          <w:bCs/>
          <w:sz w:val="28"/>
          <w:szCs w:val="28"/>
          <w:lang w:val="ru-RU"/>
        </w:rPr>
        <w:t>1. Основные характеристики бюджета</w:t>
      </w:r>
      <w:r>
        <w:rPr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2-го Поныровского сельсовета Поныровского района Курской област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1.1. Утвердить основные характеристики бюджета 2-го Поныровского сельсовета Поныровского района Курской области (далее- местный бюджет) на 2025 год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1) прогнозируемый общий объем доходов местного бюджета в сумме 2 876 702 рубля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2) общий объем расходов местного бюджета в сумме 3 032 697 рублей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3) дефицит местного бюджета в сумме 155 995 рублей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1.2. Утвердить основные характеристики местного бюджета на 2026 и 2027 годы: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) прогнозируемый общий объем доходов местного бюджета на 2026 год в сумме 2 189 342 рубля, на 2027 год в сумме 2 211 688 рублей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2) общий объем расходов местного бюджета на 2026 год в сумме 2 033 347 рублей, в том числе условно утвержденные расходы в сумме 46 396 рублей, на 2027 год в сумме 2 211 688 рублей, в том числе условно утвержденные расходы в сумме 101 396 рублей;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фицит местного бюджет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55 995</w:t>
      </w:r>
      <w:r>
        <w:rPr>
          <w:rFonts w:cs="Times New Roman" w:ascii="Times New Roman" w:hAnsi="Times New Roman"/>
          <w:sz w:val="28"/>
          <w:szCs w:val="28"/>
        </w:rPr>
        <w:t xml:space="preserve"> рублей, дефиц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фицит) местного бюджет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 в сумме 0 рублей.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iCs/>
          <w:sz w:val="28"/>
          <w:szCs w:val="28"/>
          <w:lang w:val="ru-RU"/>
        </w:rPr>
        <w:t>2. Источники финансирования дефицита местного бюджета</w:t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2.1. Установить источники финансирования дефицита местного бюджета на 2025 год и на плановый период 2026 и 2027 годов согласно приложению № 1 к настоящему решению. 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/>
      </w:pPr>
      <w:r>
        <w:rPr>
          <w:b/>
          <w:bCs/>
          <w:sz w:val="28"/>
          <w:szCs w:val="28"/>
          <w:lang w:val="ru-RU"/>
        </w:rPr>
        <w:t xml:space="preserve">3. Прогнозируемое поступление доходов местного бюджета в 2025 году и в плановом периоде 2026 и 2027 годов 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1. Утвердить прогнозируемое поступление доходов в местный бюджет в 2025 году и в плановом периоде 2026 и 2027 годов согласно приложению № 2 к настоящему решению.</w:t>
      </w:r>
    </w:p>
    <w:p>
      <w:pPr>
        <w:pStyle w:val="Normal"/>
        <w:tabs>
          <w:tab w:val="clear" w:pos="720"/>
          <w:tab w:val="left" w:pos="870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Бюджетные ассигнования местного бюджета на 2025 год и на плановый период 2026 и 2027 годов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4.1. Утвердить распределение бюджетных ассигнований по разделам, подразделам, целевым статьям (муниципальным программам 2-го Поныровского сельсовета Поныровского района Курской области и непрограммным направлениям деятельности), группам видов расходов классификации расходов бюджета 2-го Поныровского сельсовета Поныровского района Курской областина 2025 и на плановый период 2026 и 2027 годов согласно приложению №3 к настоящему решению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Утвердить ведомственную структуру расходов местного бюджета на 2025 год и на плановый период 2026 и 2027 годов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3. Утвердить распределение бюджетных ассигнований по целевым статьям (муниципальным программам 2-го Поныровского сельсовета Поныровского района Курской области и непрограммным направлениям деятельности), группам видов расходов классификации расходов бюджета 2-го Поныровского сельсовета Поныровского района Курской области   на 2025 год и  на плановый период 2026 и 2027 годов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lang w:val="ru-RU"/>
        </w:rPr>
        <w:t>4.4. Утвердить величину резервного фонда Администрации 2-го Поныровского сельсовета Поныровского района Курской области на 2025 -2027 годы в сумме 2 000</w:t>
      </w:r>
      <w:r>
        <w:rPr>
          <w:iCs/>
          <w:color w:val="FF0000"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рублей ежегодно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/>
      </w:pPr>
      <w:r>
        <w:rPr>
          <w:b/>
          <w:bCs/>
          <w:sz w:val="28"/>
          <w:szCs w:val="28"/>
          <w:lang w:val="ru-RU"/>
        </w:rPr>
        <w:t>5. Особенности исполнения местного бюджета в 2025 году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Установить дополнительные основания для внесения изменений в сводную бюджетную роспись бюджета 2-го Поныровского сельсовета Поныровского района Курской области без внесения изменений в настоящее реш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реорганизации муниципальных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) в случаях, установленных статьей 217 Бюджет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3)</w:t>
      </w:r>
      <w:r>
        <w:rPr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ерераспределения бюджетных ассигнований, предусмотренных главным распорядителям средств местного бюджета  на оплату труда работников органов местного самоуправления 2-го Поныровского сельсовета Поныровского района Курской области, между главными распорядителями средств местного  бюджета, разделами, подразделами, целевыми статьями, видами расходов классификации расходов бюджета на оплату труда работников органов местного самоуправления 2-го Поныровского сельсовета  Поныровского района Курской области в случае принятия Главой 2-го Поныровского сельсовета Поныровского района Курской области решений о сокращении численности этих работников, а также в случае образования экономии указанных средст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4) увеличение бюджетных ассигнований резервного фонда Администрации 2-го Поныровского сельсовета Поныровского района Курской области за счет уменьшения иных бюджетных ассигнований, предусмотренных соответствующему главному распорядителю средств бюджета сельсовет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         </w:t>
      </w:r>
      <w:r>
        <w:rPr>
          <w:iCs/>
          <w:sz w:val="28"/>
          <w:szCs w:val="28"/>
          <w:lang w:val="ru-RU"/>
        </w:rPr>
        <w:t>5) изменение программных (непрограммных) направлений расходов, подпрограмм, основных мероприятий целевых статей расхо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6) перераспределение бюджетных ассигнований на приоритетные проекты (программы), национальные проекты, осуществляемые в рамках муниципальных программ 2-го Поныровского сельсовета Поныровского района Курской области, в пределах объемов, предусмотренных на реализацию соответствующих муниципальных программ 2-го Поныровского сельсовета Поныровского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7) 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2-го Поныровского сельсовета Поныровского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8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 2-го Поныровского сельсовета Поныровского района Курской области из областного бюджета, в пределах объема бюджетных ассигнований, предусмотренных по соответствующей муниципальной программе 2-го Поныровского сельсовета  Поныровского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9) увеличение бюджетных ассигнований на основании нормативных правовых актов Курской области и Поныровского района курской области, предусматривающих предоставление межбюджетных трансфертов бюджету 2-го Поныровского Поныровского района курской области из областного и районного бюдже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10) перераспределения бюджетных ассигнований между главными распорядителями средств местного бюджета, разделами, подразделами, целевыми статьями и видами расхо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iCs/>
          <w:sz w:val="28"/>
          <w:szCs w:val="28"/>
          <w:lang w:val="ru-RU"/>
        </w:rPr>
        <w:t>5.2. Установить, что остатки средств местного бюджета на начало текущего финансового год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 объеме, не превышающем сумму остатка неиспользованных бюджетных ассигнований на оплату заключенных от имени Администрации 2-го Поныровского сельсовета  Поныровского района Ку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, на основании предложений главных распорядителей средств местного бюджета 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5.3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а) 100 процентов суммы договора (муниципального контракта) –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местного 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 не более 60 процентов суммы договора (муниципального контракта) – по договорам (муниципальным контрактам) связанным с дорожной деятельностью, в том числе о приобретении дорожных, дорожно-строительных материалов, горюче-смазочных материалов, дорожно-эксплуатационного и другого имущества, необходимого для нормального функционирования и содержания автомобильных дорог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в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в размере 100 проц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 Предоставить право Администрации 2-го Поныровского сельсовета Поныров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. Особенности использования бюджетных ассигнований по обеспечению деятельности органов местного самоуправления 2-го Поныровского сельсовета Поныровского райоона Курской области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Органы местного самоуправления 2-го Поныровского сельсовета Поныровского района не вправе принимать решения, приводящие к увеличению в 2025 году численности муниципальных служащих 2-го Поныровского сельсовета Поныровского района и работников муниципальных учреждений, за исключением случаев передачи Поныровского района Курской области дополнительных полномочий в соответствии с законодательством Российской Федерации и Курской области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 Установить, что с 1 декабря 2025 года размер денежного вознаграждения лиц, замещающих муниципальные должность 2-го Поныровского сельсовета Поныровского района Курской области, окладов денежного содержания муниуципальных служащих 2-го Поныровского сельсовета  Поныровского района Курской области, а также месячных окладов работников, замещающих должности, не являющиеся должностями муниципальной службы, индексируется на 1,04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7. Особенности исполнения отдельных расходных обязательств 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2-го Поныровского сельсовета Поныровского района Курской области в сфере социального обеспечения населения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1069" w:hanging="0"/>
        <w:jc w:val="both"/>
        <w:outlineLvl w:val="1"/>
        <w:rPr/>
      </w:pPr>
      <w:r>
        <w:rPr>
          <w:sz w:val="28"/>
          <w:szCs w:val="28"/>
          <w:lang w:val="ru-RU" w:eastAsia="ru-RU"/>
        </w:rPr>
        <w:t>7.1. Установить с 1 декабря 2025 года размер индексации 1,04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1134"/>
        <w:jc w:val="both"/>
        <w:outlineLvl w:val="1"/>
        <w:rPr/>
      </w:pPr>
      <w:r>
        <w:rPr>
          <w:sz w:val="28"/>
          <w:szCs w:val="28"/>
          <w:lang w:val="ru-RU" w:eastAsia="ru-RU"/>
        </w:rPr>
        <w:t>минимального размера пенсии за выслугу лет, предусмотренного пунктом 3.6 решения Собрания депутатов 2-го Поныровского сельсовета Поныровского района Курской области от 21.10.2021 года № 20 «Об организации пенсионного обеспечения лиц, замещавших должности муниципальной службы МО «2-го Поныровского сельсовета» Поныровского района Курской области»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8. Муниципальный долг 2-го Поныровского сельсовета Поныровского района Курской области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.1.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2025 году до 779 979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2026 году до 800 266 рублей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2027 году до 820 412 рублей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 xml:space="preserve">8.2. Установить верхний предел муниципального внутреннего долга 2-го Поныровского сельсовета Поныровского района Курской области на 1 января 2026 года по долговым обязательствам 2-го Поныровского сельсовета  Поныровского района Курской области в сумме </w:t>
      </w:r>
      <w:bookmarkStart w:id="0" w:name="_Hlk529279449"/>
      <w:r>
        <w:rPr>
          <w:sz w:val="28"/>
          <w:szCs w:val="28"/>
          <w:lang w:val="ru-RU"/>
        </w:rPr>
        <w:t xml:space="preserve">155 995 </w:t>
      </w:r>
      <w:bookmarkEnd w:id="0"/>
      <w:r>
        <w:rPr>
          <w:sz w:val="28"/>
          <w:szCs w:val="28"/>
          <w:lang w:val="ru-RU"/>
        </w:rPr>
        <w:t>рублей, в том числе по муниципальным гарантиям 0 рублей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8.3. Установить верхний предел муниципального внутреннего долга 2-го Поныровского сельсовета Поныровского района Курской области на 1 января 2027 года по долговым обязательствам 2-го Поныровского сельсовета Поныровского района Курской области в сумме 0 рублей, в том числе по муниципальным гарантиям 0 рублей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8.4. Установить верхний предел муниципального внутреннего долга 2-го Поныровского сельсовета Поныровского района Курской области на 1 января 2028 года по долговым обязательствам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2-го Поныровского сельсовета Поныровского района Курской области в сумме 0 рублей, в том числе по муниципальным гарантиям 0 рублей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8.5. Утвердить Программу муниципальных внутренних заимствований 2-го Поныровского сельсовета Поныровского района Курской области на 2025 год согласно приложению № 6 к настоящему решению и Программу муниципальных внутренних заимствований 2-го Поныровского сельсовета Поныровского района Курской области на плановый период 2026 и 2027 годов согласно приложению № 7 к настоящему решению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6. Утвердить Программу муниципальных гарантий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2-го Поныровского сельсовета Поныровского района Курской области на 2025 год согласно приложению № 8 к настоящему решению и Программу муниципальных гарантий 2-го Поныровского сельсовета Поныровского района Курской области на плановый период 2026 и 2027 годов согласно приложению № 9 к настоящему решению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9. Вступление в силу настоящего реш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 w:eastAsia="ru-RU"/>
        </w:rPr>
        <w:t>9.1. Настоящее решение вступает в силу с 1 января 2025 год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2-го Поныровского сельсовета Поныровского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района Курской области                                                                А.Г.Солдатеков       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Глава 2-го Поныровского сельсовета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Поныровского района                                                                     Ю.А.Ломакин </w:t>
      </w:r>
    </w:p>
    <w:p>
      <w:pPr>
        <w:pStyle w:val="Normal"/>
        <w:jc w:val="both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______декабря 2024 года</w:t>
      </w:r>
    </w:p>
    <w:sectPr>
      <w:headerReference w:type="default" r:id="rId2"/>
      <w:type w:val="nextPage"/>
      <w:pgSz w:w="11906" w:h="16838"/>
      <w:pgMar w:left="1418" w:right="849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20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1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22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5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12:00Z</dcterms:created>
  <dc:creator>Отдел муниципальных образований МФ РФ</dc:creator>
  <dc:description/>
  <cp:keywords/>
  <dc:language>en-US</dc:language>
  <cp:lastModifiedBy>USER</cp:lastModifiedBy>
  <cp:lastPrinted>2024-03-14T12:57:00Z</cp:lastPrinted>
  <dcterms:modified xsi:type="dcterms:W3CDTF">2024-12-16T07:20:00Z</dcterms:modified>
  <cp:revision>3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