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2-ГО ПОНЫРОВСКОГО СЕЛЬСОВЕТА ПОНЫРОВСКОГО РАЙОНА </w:t>
      </w:r>
      <w:r>
        <w:rPr>
          <w:bCs w:val="false"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28 апреля 2025 года  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б исполнении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2-го Поныровского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ныров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 w:eastAsia="ru-RU"/>
        </w:rPr>
        <w:t>Курской области за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2024 го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.Утвердить отчет об исполнении бюджета 2-го Поныровского сельсовета Поныровского района Курской области (далее по тексту – бюджет поселения) за 2024 год по доходам в сумме 2 928 592 рублей, по расходам в сумме 12 702 865 рублей, с превышением расходов над доходами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(дефицит бюджета поселения) в сумме 9 774 273  рубля и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 xml:space="preserve">1) доходов бюджета 2-го Поныровского сельсовета Поныровского района Курской области за 2024 год по кодам классификации доходов бюджетов согласно приложению № 1 к 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2) расходов бюджета 2-го Поныровского сельсовета Поныровского района Курской области за 2024 год по ведомственной структуре расходов бюджета 2-го Поныровского сельсовета Поныровского района Курской области согласно приложению №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</w:t>
      </w:r>
      <w:r>
        <w:rPr>
          <w:color w:val="000000"/>
          <w:sz w:val="26"/>
          <w:szCs w:val="26"/>
          <w:lang w:val="ru-RU" w:eastAsia="ru-RU"/>
        </w:rPr>
        <w:t>3) расходов бюджета 2-го Поныровского сельсовета Поныровского района Курской области</w:t>
      </w: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за 2024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        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4) источников финансирования дефицита бюджета 2-го Поныровского сельсовета Поныровского района Курской области за 2024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           </w:t>
      </w:r>
      <w:r>
        <w:rPr>
          <w:color w:val="000000"/>
          <w:sz w:val="26"/>
          <w:szCs w:val="26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  <w:szCs w:val="26"/>
          <w:lang w:val="ru-RU"/>
        </w:rPr>
        <w:t>2-го Поныровского сельсовета Поныров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Курской области                                                              А.Г.Солдатенк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2-го Поныровского сельсовет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ыровского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урской области                                                                         Ю.А.Лома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2:00Z</dcterms:created>
  <dc:creator>Vladelec</dc:creator>
  <dc:description/>
  <cp:keywords/>
  <dc:language>en-US</dc:language>
  <cp:lastModifiedBy>USER</cp:lastModifiedBy>
  <dcterms:modified xsi:type="dcterms:W3CDTF">2025-04-28T08:40:00Z</dcterms:modified>
  <cp:revision>20</cp:revision>
  <dc:subject/>
  <dc:title/>
</cp:coreProperties>
</file>